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2"/>
        </w:rPr>
        <w:t>山西省土壤肥料学会团体会</w:t>
      </w:r>
      <w:r>
        <w:rPr/>
        <w:t>员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97"/>
        <w:gridCol w:w="1327"/>
        <w:gridCol w:w="55"/>
        <w:gridCol w:w="879"/>
        <w:gridCol w:w="1057"/>
        <w:gridCol w:w="2492"/>
      </w:tblGrid>
      <w:tr>
        <w:trPr>
          <w:trHeight w:val="56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单位名称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基本信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学会、协会、研究会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企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事业单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他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本（万元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务范围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联系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</w:tr>
      <w:tr>
        <w:trPr>
          <w:trHeight w:val="5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技术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加入类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常务理事单位  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理事单位</w:t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声明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单位同意《山西省土壤肥料学会章程》，自愿申请加入山西省土壤肥料学会。</w:t>
            </w:r>
          </w:p>
        </w:tc>
      </w:tr>
      <w:tr>
        <w:trPr>
          <w:trHeight w:val="2596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单位负责人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eastAsia="楷体" w:cs="楷体" w:ascii="楷体" w:hAnsi="楷体"/>
                <w:sz w:val="24"/>
              </w:rPr>
              <w:t xml:space="preserve">9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省土壤肥料学会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此表一式两份，一份存学会秘书处存档，一份返回申请单位，请随表附单位营业执照复印件（加盖公章）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49:00Z</dcterms:created>
  <dc:creator>user</dc:creator>
  <dc:description/>
  <dc:language>en-US</dc:language>
  <cp:lastModifiedBy>Administrator</cp:lastModifiedBy>
  <dcterms:modified xsi:type="dcterms:W3CDTF">2020-11-07T09:52:00Z</dcterms:modified>
  <cp:revision>3</cp:revision>
  <dc:subject/>
  <dc:title>山西省科协智能制造学会联合体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